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  <w:t>Приложение № 6</w:t>
      </w:r>
    </w:p>
    <w:p>
      <w:pPr>
        <w:pStyle w:val="TextBody"/>
        <w:ind w:left="5040" w:hanging="0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  <w:t>к Руководству (п. 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РУППЫ СОСТОЯНИЯ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военнослужащих, проходящих военную службу по призыв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и структура определяющих и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Первая группа состояния здоровья «здоровые»: в группу включают военнослужащих, не имеющих заболеваний, недостатков 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В течение года до призыва не обращались в лечебно-профилактические учреждения по поводу состояния здоровья или эпизодически (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32"/>
          <w:szCs w:val="32"/>
        </w:rPr>
        <w:t>2 раза в год) обращались с кратковременными заболеваниями, последствиями трав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Имеют некоторые проявления перенесенных заболеваний, травм и оперативных вмешательств без расстройства функций органов и систем и не влияющих на способность выполнять обязанности должностные, специальные и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Физическое развитие этих лиц оценивается как хорошее или удовлетворительное, состояние питания – нормальное (индекс массы тела – </w:t>
        <w:br/>
        <w:t>19,5 кг/м</w:t>
      </w:r>
      <w:r>
        <w:rPr>
          <w:rFonts w:cs="Times New Roman" w:ascii="Times New Roman" w:hAnsi="Times New Roman"/>
          <w:kern w:val="2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kern w:val="2"/>
          <w:sz w:val="32"/>
          <w:szCs w:val="32"/>
        </w:rPr>
        <w:t>и выш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Вторая группа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>состояния здоровья «практически здоровые»: в группу включают военнослужащих, перенесших инфекционные или неинфекционные заболевания, травмы, ранения без нарушения функций органов и систем, имеющих проявления их последствий, сохраняющих способность выполнять обязанности должностные и военной службы, военнослужащих с периодическими обострениями заболеваний. В эту группу входят также военнослужащие с факторами риска возникновения профессиональных заболе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Физическое развитие оценивается как удовлетворительное, состояние питания – пониженное (индекс массы тела – 19,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32"/>
          <w:szCs w:val="32"/>
        </w:rPr>
        <w:t>18,5 кг/м</w:t>
      </w:r>
      <w:r>
        <w:rPr>
          <w:rFonts w:cs="Times New Roman" w:ascii="Times New Roman" w:hAnsi="Times New Roman"/>
          <w:kern w:val="2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kern w:val="2"/>
          <w:sz w:val="32"/>
          <w:szCs w:val="32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32"/>
          <w:szCs w:val="32"/>
        </w:rPr>
        <w:t>Третья группа состояния здоровья «имеющие хронические заболевания»: в нее включают военнослужащих, которые имеют хронические заболевания с умеренными нарушениями функций органов и систем, периодическими обострениями, снижением способности выполнять обязанности должностные, специальные и военной службы, требующие периодически амбулаторного и стационарного лечения, а также временного диспансерного наблюдения за ними в процессе боевой подготовки и в бы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Физическое развитие лиц этой группы оценивается как удовлетворительное или недостаточное, пит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пониженное или недостаточное (индекс массы тела – 18,5 кг/м</w:t>
      </w:r>
      <w:r>
        <w:rPr>
          <w:rFonts w:cs="Times New Roman" w:ascii="Times New Roman" w:hAnsi="Times New Roman"/>
          <w:kern w:val="2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kern w:val="2"/>
          <w:sz w:val="32"/>
          <w:szCs w:val="32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Во вторую группу состояния здоровья, кроме того, включают военнослужащих име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функциональное расстройство желу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диффузный нетоксический зоб 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степ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узловой, диффузно-узловой нетоксический зоб 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степ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ожирение 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степ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вазомоторный ринит, не требующий систематического л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хронический адгезивный отит без обострения с незначительными нарушениями слуховой фун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неосложненный кариес зубов, пародонтит и пародонтоз, гипоплазию эмали, ромбовидный глоссит, повышенную стираемость з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кисту корневую, носонебную, слюнной желе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хронический компенсированный тонзиллит; близорукость и дальнозоркость до 3,0 дптр без тенденции к прогрессированию, нерезко выраженные хронические блефарит, конъюнктивит, скрытое косоглазие, односторонний птоз, нерезко выраженную врожденную катара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последствия перенесенных заболеваний и травм нервной системы в виде отдельных неврологических симптомов без нарушения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плоскостопие 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степени без явлений остеоартро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ксеродермию; фолликулярный керат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В третью группу состояния здоровья, кроме того, включают лиц, име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нейроциркуляторную дистонию, умеренно выражен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хронический гастрит с нормальной и повышенной секреторной фун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хронический атрофический гастр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хронический риносинусит (аллергический, полипозны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хронический фарингит, атрофический или гипертрофический ларинг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близорукость и дальнозоркость выше 3 дптр, прогрессирующую близорукость более 1,0 дптр в год, хронические рецидивирующие увениты, кератиты с редкими обострениями, не препятствующими прохождению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рецидивирующий автозный стоматит, хейлит, лейкоплак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хронические одонтогенные синус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остояния после травм и оперативных вмешательств на органах челюстно-лицев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множественный кариес, в том числе осложнен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перенесенные закрытые травмы головного и спинного мозга с явлениями асте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хронические заболевания и последствия острых заболеваний периферических нервов с незначительными расстройствами чувствительности и рефлек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последствия травм периферических нервов, стойкие непрогрессирующие расстройства чувствительности и рефлек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признаки нервно-психической неустойч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перенесенные кратковременные невротические рас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состояния после перенесенных симптоматических и других психических расстройств экзогенной эт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kern w:val="2"/>
          <w:sz w:val="32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5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b/>
      <w:sz w:val="36"/>
      <w:lang w:val="ru-RU" w:bidi="ar-SA"/>
    </w:rPr>
  </w:style>
  <w:style w:type="character" w:styleId="Style13">
    <w:name w:val="Текст сноски Знак"/>
    <w:qFormat/>
    <w:rPr>
      <w:rFonts w:ascii="a_Timer;Times New Roman" w:hAnsi="a_Timer;Times New Roman" w:cs="a_Timer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57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eastAsia="Times New Roman" w:cs="a_Time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0:00Z</dcterms:created>
  <dc:creator>первый</dc:creator>
  <dc:description/>
  <dc:language>en-US</dc:language>
  <cp:lastModifiedBy>admin</cp:lastModifiedBy>
  <cp:lastPrinted>2011-06-08T12:35:00Z</cp:lastPrinted>
  <dcterms:modified xsi:type="dcterms:W3CDTF">2012-01-19T17:10:00Z</dcterms:modified>
  <cp:revision>2</cp:revision>
  <dc:subject/>
  <dc:title>Приложение № 2</dc:title>
</cp:coreProperties>
</file>